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3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6/ Data receptie prob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 / Data :08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96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3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6 / Data  receptie proba: 08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8 /Data: 08.01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2:15:00Z</dcterms:modified>
  <cp:revision>3</cp:revision>
  <dc:subject/>
  <dc:title>Regia Autonomă Apă Craiova</dc:title>
</cp:coreProperties>
</file>