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5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70/ Data receptie proba :12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 / Data :12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(SARA)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5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5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3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5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70 / Data  receptie proba: 12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 /Data: 12.12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(SARA)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15:00Z</dcterms:modified>
  <cp:revision>2</cp:revision>
  <dc:subject/>
  <dc:title>Regia Autonomă Apă Craiova</dc:title>
</cp:coreProperties>
</file>