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69/ Data emiterii :20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3/ Data receptie proba :16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6/ Data :16.01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Liceul Henri Coan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6.01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3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9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 = 0,020mg/L; LQ Nitriti=0,016mg/L; LQ Mangan= 0,003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69/ Data emiterii : 20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3/ Data  receptie proba: 16.01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6/Data: 16.01.2025</w:t>
      </w:r>
    </w:p>
    <w:p>
      <w:pPr>
        <w:pStyle w:val="Normal"/>
        <w:rPr/>
      </w:pPr>
      <w:r>
        <w:rPr/>
        <w:t xml:space="preserve">  </w:t>
      </w:r>
      <w:r>
        <w:rPr/>
        <w:t>Punctul de prelevare: Liceul Henri Coan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6.01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20T11:51:00Z</dcterms:modified>
  <cp:revision>2</cp:revision>
  <dc:subject/>
  <dc:title>Regia Autonomă Apă Craiova</dc:title>
</cp:coreProperties>
</file>