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0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 / Data receptie proba : 03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3 / Data : 03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9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9,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60 /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  / Data  receptie proba: 03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 /Data: 03.01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1:12:00Z</dcterms:modified>
  <cp:revision>2</cp:revision>
  <dc:subject/>
  <dc:title>Regia Autonomă Apă Craiova</dc:title>
</cp:coreProperties>
</file>