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9 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04 / Data receptie proba : 04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4 / Data : 04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4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9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9 /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04  / Data  receptie proba: 04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4  /Data: 04.12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2:55:00Z</dcterms:modified>
  <cp:revision>2</cp:revision>
  <dc:subject/>
  <dc:title>Regia Autonomă Apă Craiova</dc:title>
</cp:coreProperties>
</file>