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73 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8 / Data receptie proba :2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28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73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8/ Data  receptie proba: 28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8/Data: 28.01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09:00Z</dcterms:modified>
  <cp:revision>2</cp:revision>
  <dc:subject/>
  <dc:title>Regia Autonomă Apă Craiova</dc:title>
</cp:coreProperties>
</file>