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11 / Data emiterii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054 / Data receptie proba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0 / Data :10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0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8,8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0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8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5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60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1/ Data emiterii :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054/ Data  receptie proba: 10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0/Data: 10.12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0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3:03:00Z</dcterms:modified>
  <cp:revision>2</cp:revision>
  <dc:subject/>
  <dc:title>Regia Autonomă Apă Craiova</dc:title>
</cp:coreProperties>
</file>