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2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9/ Data receptie proba : 21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1 / Data :21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1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8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2,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0,003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72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9/ Data  receptie proba: 21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1/Data: 21.01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1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2:03:00Z</dcterms:modified>
  <cp:revision>2</cp:revision>
  <dc:subject/>
  <dc:title>Regia Autonomă Apă Craiova</dc:title>
</cp:coreProperties>
</file>