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5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018 / Data receptie proba :06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6 / Data: 06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1,2-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6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7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5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018 / Data  receptie proba: 06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6 /Data: 06.12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1,2-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6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3:46:00Z</dcterms:modified>
  <cp:revision>2</cp:revision>
  <dc:subject/>
  <dc:title>Regia Autonomă Apă Craiova</dc:title>
</cp:coreProperties>
</file>