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5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8/ Data receptie proba :10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1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4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0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5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68/ Data  receptie proba: 10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/Data: 10.01.2025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16:00Z</dcterms:modified>
  <cp:revision>3</cp:revision>
  <dc:subject/>
  <dc:title>Regia Autonomă Apă Craiova</dc:title>
</cp:coreProperties>
</file>