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1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0/ Data receptie proba :0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8 / Data :0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6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2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1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0/ Data  receptie proba: 08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8 /Data:08.01.2025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1:16:00Z</dcterms:modified>
  <cp:revision>2</cp:revision>
  <dc:subject/>
  <dc:title>Regia Autonomă Apă Craiova</dc:title>
</cp:coreProperties>
</file>