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7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9/ Data receptie proba :14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4 / Data :14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arna Statie Simnic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8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67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9/ Data  receptie proba: 14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4 /Data:14.01.2025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arna Statie Simnic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1:41:00Z</dcterms:modified>
  <cp:revision>2</cp:revision>
  <dc:subject/>
  <dc:title>Regia Autonomă Apă Craiova</dc:title>
</cp:coreProperties>
</file>