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11/ Data emiterii :08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594 / Data receptie proba :17.10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7 / Data :17.10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Zona SELGROS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7.10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5,7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7,5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7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6,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3,7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704,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LQ Mangan =0 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411/ Data emiterii : 08.12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594 / Data  receptie proba: 17.10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7 /Data:17.10.2024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Zona SELGROS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7.10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9:33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12-08T09:33:00Z</dcterms:modified>
  <cp:revision>2</cp:revision>
  <dc:subject/>
  <dc:title>Regia Autonomă Apă Craiova</dc:title>
</cp:coreProperties>
</file>