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45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720 / Data receptie proba :01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1 / Data :01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1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4,7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03,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45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720 / Data  receptie proba: 01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1 /Data:01.11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1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1:02:00Z</dcterms:modified>
  <cp:revision>2</cp:revision>
  <dc:subject/>
  <dc:title>Regia Autonomă Apă Craiova</dc:title>
</cp:coreProperties>
</file>