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10/ Data emiterii :08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527 / Data receptie proba :08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08 / Data :08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pitalul Judetean de Urgenta Nr. 1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8.10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3,9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9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1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51,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410/ Data emiterii : 08.12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527 / Data  receptie proba: 08.10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08 /Data:08.10.2024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Spitalul Judetean de Urgenta Nr.1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8.10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8:22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2-08T08:22:00Z</dcterms:modified>
  <cp:revision>2</cp:revision>
  <dc:subject/>
  <dc:title>Regia Autonomă Apă Craiova</dc:title>
</cp:coreProperties>
</file>