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1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956 / Data receptie proba :29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9 / Data :29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9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2,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31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956 / Data  receptie proba: 29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9 /Data:29.11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9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09:44:00Z</dcterms:modified>
  <cp:revision>2</cp:revision>
  <dc:subject/>
  <dc:title>Regia Autonomă Apă Craiova</dc:title>
</cp:coreProperties>
</file>