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1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50/ Data receptie proba :10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8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1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50/ Data  receptie proba: 10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 /Data: 10.10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9:00:00Z</dcterms:modified>
  <cp:revision>2</cp:revision>
  <dc:subject/>
  <dc:title>Regia Autonomă Apă Craiova</dc:title>
</cp:coreProperties>
</file>