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43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40/ Data receptie proba :1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/ Data :1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29 V.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7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43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40/ Data  receptie proba: 15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5 /Data: 15.11.2024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 29 V.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57:00Z</dcterms:modified>
  <cp:revision>2</cp:revision>
  <dc:subject/>
  <dc:title>Regia Autonomă Apă Craiova</dc:title>
</cp:coreProperties>
</file>