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427/ Data emiterii : 10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782 / Data receptie proba :.03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3/ Data :03.1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Valea Ros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3.11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9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87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,2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66,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 ;LQ Mangan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427 / Data emiterii:  10.12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782 / Data  receptie proba: 03.11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3 /Data:03.11.2024</w:t>
      </w:r>
    </w:p>
    <w:p>
      <w:pPr>
        <w:pStyle w:val="Normal"/>
        <w:rPr/>
      </w:pPr>
      <w:r>
        <w:rPr/>
        <w:t xml:space="preserve">  </w:t>
      </w:r>
      <w:r>
        <w:rPr/>
        <w:t>Punctul de prelevare:  Piata Valea Ros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3.11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 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6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12-10T08:56:00Z</dcterms:modified>
  <cp:revision>2</cp:revision>
  <dc:subject/>
  <dc:title>Regia Autonomă Apă Craiova</dc:title>
</cp:coreProperties>
</file>