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9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596/ Data receptie proba :18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8/ Data :18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-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8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0,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19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596/ Data  receptie proba: 18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8 /Data: 18.10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vita Noua -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8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5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8:55:00Z</dcterms:modified>
  <cp:revision>2</cp:revision>
  <dc:subject/>
  <dc:title>Regia Autonomă Apă Craiova</dc:title>
</cp:coreProperties>
</file>