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8/ Data emiterii :08.12.2024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24/ Data receptie proba :0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/ Data :0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18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24/ Data  receptie proba: 08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8 /Data: 08.10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5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52:00Z</dcterms:modified>
  <cp:revision>2</cp:revision>
  <dc:subject/>
  <dc:title>Regia Autonomă Apă Craiova</dc:title>
</cp:coreProperties>
</file>