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440/ Data emiterii :10.12.2024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802/ Data receptie proba :10.11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0/ Data :10.11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Centrala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0.11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5,7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7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8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3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4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10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61,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: LQ Amoniu=0,020mg/L; LQ Nitriti=0,016mg/L; LQ Mangan=0,0035 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440/ Data emiterii : 10.12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802/ Data  receptie proba: 10.11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10 /Data: 10.11.2024</w:t>
      </w:r>
    </w:p>
    <w:p>
      <w:pPr>
        <w:pStyle w:val="Normal"/>
        <w:rPr/>
      </w:pPr>
      <w:r>
        <w:rPr/>
        <w:t xml:space="preserve">  </w:t>
      </w:r>
      <w:r>
        <w:rPr/>
        <w:t>Punctul de prelevare: Piata Centrala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0.11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50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12-10T10:50:00Z</dcterms:modified>
  <cp:revision>2</cp:revision>
  <dc:subject/>
  <dc:title>Regia Autonomă Apă Craiova</dc:title>
</cp:coreProperties>
</file>