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39 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830/ Data receptie proba :14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 / Data :14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9,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39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830 / Data  receptie proba: 14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4 /Data: 14.11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0:48:00Z</dcterms:modified>
  <cp:revision>2</cp:revision>
  <dc:subject/>
  <dc:title>Regia Autonomă Apă Craiova</dc:title>
</cp:coreProperties>
</file>