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6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633/ Data receptie proba :22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/ Data :22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8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6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633 / Data  receptie proba: 22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2 /Data: 22.10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1:14:00Z</dcterms:modified>
  <cp:revision>2</cp:revision>
  <dc:subject/>
  <dc:title>Regia Autonomă Apă Craiova</dc:title>
</cp:coreProperties>
</file>