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38/ Data emiterii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842/ Data receptie proba :1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5/ Data :15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5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0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38/ Data emiterii :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842 / Data  receptie proba: 15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5 /Data: 15.11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5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10:45:00Z</dcterms:modified>
  <cp:revision>2</cp:revision>
  <dc:subject/>
  <dc:title>Regia Autonomă Apă Craiova</dc:title>
</cp:coreProperties>
</file>