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37/ Data emiterii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817/ Data receptie proba :12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2 / Data :12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1 Mai (SARA)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2.11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6,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37/ Data emiterii : 10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817 / Data  receptie proba: 12.11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2 /Data: 12.11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1 Mai (SARA)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2.11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10T10:43:00Z</dcterms:modified>
  <cp:revision>2</cp:revision>
  <dc:subject/>
  <dc:title>Regia Autonomă Apă Craiova</dc:title>
</cp:coreProperties>
</file>