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46/ Data emiterii :10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833/ Data receptie proba :14.1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4/ Data :14.1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Liceul Henri Coand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4.11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4,8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9,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1,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19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09,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 = 0,020mg/L; LQ Nitriti=0,016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446/ Data emiterii : 10.12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833/ Data  receptie proba: 14.11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4/Data: 14.11.2024</w:t>
      </w:r>
    </w:p>
    <w:p>
      <w:pPr>
        <w:pStyle w:val="Normal"/>
        <w:rPr/>
      </w:pPr>
      <w:r>
        <w:rPr/>
        <w:t xml:space="preserve">  </w:t>
      </w:r>
      <w:r>
        <w:rPr/>
        <w:t>Punctul de prelevare: Liceul Henri Coand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4.11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07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2-10T11:07:00Z</dcterms:modified>
  <cp:revision>2</cp:revision>
  <dc:subject/>
  <dc:title>Regia Autonomă Apă Craiova</dc:title>
</cp:coreProperties>
</file>