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2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692/ Data receptie proba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9/ Data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Pop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9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3,1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96,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22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692/ Data  receptie proba: 29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9/Data: 29.10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Pop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9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0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9:05:00Z</dcterms:modified>
  <cp:revision>2</cp:revision>
  <dc:subject/>
  <dc:title>Regia Autonomă Apă Craiova</dc:title>
</cp:coreProperties>
</file>