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9 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90 / Data receptie proba : 03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 03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1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1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09 /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90  / Data  receptie proba: 03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 /Data: 03.10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1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11:00Z</dcterms:modified>
  <cp:revision>2</cp:revision>
  <dc:subject/>
  <dc:title>Regia Autonomă Apă Craiova</dc:title>
</cp:coreProperties>
</file>