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430 / Data emiterii :10.12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2733 / Data receptie proba : 03.11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03 / Data : 03.11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Fantana Mures-Caracal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03.11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2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3,6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9,7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0,87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8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3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1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,59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59,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 0,0035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430 /Data emiterii : 10.12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2733  / Data  receptie proba: 03.11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03  /Data: 03.11.2024</w:t>
      </w:r>
    </w:p>
    <w:p>
      <w:pPr>
        <w:pStyle w:val="Normal"/>
        <w:rPr/>
      </w:pPr>
      <w:r>
        <w:rPr/>
        <w:t xml:space="preserve">  </w:t>
      </w:r>
      <w:r>
        <w:rPr/>
        <w:t xml:space="preserve">Punctul de prelevare: </w:t>
      </w:r>
      <w:r>
        <w:rPr>
          <w:bCs/>
          <w:lang w:val="fr-FR"/>
        </w:rPr>
        <w:t>Fantana Mures-Caracal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03.11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06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12-10T09:06:00Z</dcterms:modified>
  <cp:revision>2</cp:revision>
  <dc:subject/>
  <dc:title>Regia Autonomă Apă Craiova</dc:title>
</cp:coreProperties>
</file>