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4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64/ Data receptie proba :11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/ Data :11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4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4,4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46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14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64/ Data  receptie proba: 11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/Data: 11.10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3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8:36:00Z</dcterms:modified>
  <cp:revision>2</cp:revision>
  <dc:subject/>
  <dc:title>Regia Autonomă Apă Craiova</dc:title>
</cp:coreProperties>
</file>