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6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68/ Data receptie proba :18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/ Data :18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0,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64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36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68/ Data  receptie proba: 18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8/Data: 18.11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40:00Z</dcterms:modified>
  <cp:revision>2</cp:revision>
  <dc:subject/>
  <dc:title>Regia Autonomă Apă Craiova</dc:title>
</cp:coreProperties>
</file>