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3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551 / Data receptie proba :06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6 / Data :06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6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2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1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0,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13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551/ Data  receptie proba: 06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6/Data: 06.10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6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3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8:32:00Z</dcterms:modified>
  <cp:revision>2</cp:revision>
  <dc:subject/>
  <dc:title>Regia Autonomă Apă Craiova</dc:title>
</cp:coreProperties>
</file>