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5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24 / Data receptie proba :13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6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1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4,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5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24/ Data  receptie proba: 13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/Data: 13.11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37:00Z</dcterms:modified>
  <cp:revision>2</cp:revision>
  <dc:subject/>
  <dc:title>Regia Autonomă Apă Craiova</dc:title>
</cp:coreProperties>
</file>