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426/ Data emiterii :08.12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2714/ Data receptie proba : 31.10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31 / Data :31.10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Dispensar Catargiu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31.10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4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4,4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6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9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5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3,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5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01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28,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426/ Data emiterii : 08.12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2714/ Data  receptie proba: 31.10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31/Data: 31.10.2024</w:t>
      </w:r>
    </w:p>
    <w:p>
      <w:pPr>
        <w:pStyle w:val="Normal"/>
        <w:rPr/>
      </w:pPr>
      <w:r>
        <w:rPr/>
        <w:t xml:space="preserve">  </w:t>
      </w:r>
      <w:r>
        <w:rPr/>
        <w:t>Punctul de prelevare: Dispensar Catargiu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31.10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9:38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12-08T09:38:00Z</dcterms:modified>
  <cp:revision>2</cp:revision>
  <dc:subject/>
  <dc:title>Regia Autonomă Apă Craiova</dc:title>
</cp:coreProperties>
</file>