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34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925/ Data receptie proba : 25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5 / Data :25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5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65,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34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925/ Data  receptie proba: 25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5/Data: 25.11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5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0:32:00Z</dcterms:modified>
  <cp:revision>2</cp:revision>
  <dc:subject/>
  <dc:title>Regia Autonomă Apă Craiova</dc:title>
</cp:coreProperties>
</file>