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5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933 / Data receptie proba :26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6 / Data: 26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6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6,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25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933 / Data  receptie proba: 26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6 /Data: 26.10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6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9:32:00Z</dcterms:modified>
  <cp:revision>2</cp:revision>
  <dc:subject/>
  <dc:title>Regia Autonomă Apă Craiova</dc:title>
</cp:coreProperties>
</file>