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2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668/ Data receptie proba :26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6 / Data :26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6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7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7,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12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668/ Data  receptie proba: 26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6 /Data:26.10.2024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6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2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8:28:00Z</dcterms:modified>
  <cp:revision>2</cp:revision>
  <dc:subject/>
  <dc:title>Regia Autonomă Apă Craiova</dc:title>
</cp:coreProperties>
</file>