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81/ Data emiterii :29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311 / Data receptie proba :12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2 / Data :12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Zona SELGRO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2.09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7,6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8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6,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4,8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709,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LQ Mangan =0 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381/ Data emiterii : 29.10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311 / Data  receptie proba: 12.09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2 /Data:12.09.2024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Zona SELGRO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2.09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0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0-29T13:08:00Z</dcterms:modified>
  <cp:revision>2</cp:revision>
  <dc:subject/>
  <dc:title>Regia Autonomă Apă Craiova</dc:title>
</cp:coreProperties>
</file>