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78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51 / Data receptie proba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6 / Data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6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0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78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51 / Data  receptie proba: 06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6  /Data:06.09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6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08:43:00Z</dcterms:modified>
  <cp:revision>2</cp:revision>
  <dc:subject/>
  <dc:title>Regia Autonomă Apă Craiova</dc:title>
</cp:coreProperties>
</file>