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80/ Data emiterii :29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453 / Data receptie proba :28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8 / Data :28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pitalul Judetean de Urgenta Nr. 1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8.09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5,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9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48,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380/ Data emiterii : 29.10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453 / Data  receptie proba: 28.09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8 /Data:28.09.2024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Spitalul Judetean de Urgenta Nr.1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8.09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0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0-29T13:05:00Z</dcterms:modified>
  <cp:revision>2</cp:revision>
  <dc:subject/>
  <dc:title>Regia Autonomă Apă Craiova</dc:title>
</cp:coreProperties>
</file>