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75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18 / Data receptie proba :.0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/ Data :0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1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663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75 / Data emiterii: 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18 / Data  receptie proba: 03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09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08:26:00Z</dcterms:modified>
  <cp:revision>2</cp:revision>
  <dc:subject/>
  <dc:title>Regia Autonomă Apă Craiova</dc:title>
</cp:coreProperties>
</file>