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92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431/ Data receptie proba :2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6 / Data :2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6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1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92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431/ Data  receptie proba: 26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6 /Data: 26.09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42:00Z</dcterms:modified>
  <cp:revision>2</cp:revision>
  <dc:subject/>
  <dc:title>Regia Autonomă Apă Craiova</dc:title>
</cp:coreProperties>
</file>