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91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374/ Data receptie proba :19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9/ Data :19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Craiovita Noua-BIG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9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7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0,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91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374/ Data  receptie proba: 19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9 /Data: 19.09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Craivita Noua -BIG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9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36:00Z</dcterms:modified>
  <cp:revision>2</cp:revision>
  <dc:subject/>
  <dc:title>Regia Autonomă Apă Craiova</dc:title>
</cp:coreProperties>
</file>