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90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96/ Data receptie proba :21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1/ Data :21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entral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1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2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7,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 LQ Mangan=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90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96/ Data  receptie proba: 21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1 /Data: 21.09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entral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1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33:00Z</dcterms:modified>
  <cp:revision>2</cp:revision>
  <dc:subject/>
  <dc:title>Regia Autonomă Apă Craiova</dc:title>
</cp:coreProperties>
</file>