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389 / Data emiterii :29.10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2316/ Data receptie proba :13.09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13 / Data :13.09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Brazda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3.09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4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4,1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8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8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8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45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0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38,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389/ Data emiterii : 29.10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2316 / Data  receptie proba: 13.09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13/Data: 13.09.2024</w:t>
      </w:r>
    </w:p>
    <w:p>
      <w:pPr>
        <w:pStyle w:val="Normal"/>
        <w:rPr/>
      </w:pPr>
      <w:r>
        <w:rPr/>
        <w:t xml:space="preserve">  </w:t>
      </w:r>
      <w:r>
        <w:rPr/>
        <w:t>Punctul de prelevare: Piata Brazda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3.09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31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10-29T13:31:00Z</dcterms:modified>
  <cp:revision>2</cp:revision>
  <dc:subject/>
  <dc:title>Regia Autonomă Apă Craiova</dc:title>
</cp:coreProperties>
</file>