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88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220/ Data receptie proba :0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3/ Data :0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2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1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7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6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88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220 / Data  receptie proba: 03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03 /Data: 03.09.2024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8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13:28:00Z</dcterms:modified>
  <cp:revision>2</cp:revision>
  <dc:subject/>
  <dc:title>Regia Autonomă Apă Craiova</dc:title>
</cp:coreProperties>
</file>