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77 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219 / Data receptie proba : 03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3 / Data : 03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Fantana Mures-Caracal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1,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14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4,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77 /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219  / Data  receptie proba: 03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3  /Data: 03.09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Fantana Mures-Caracal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5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08:35:00Z</dcterms:modified>
  <cp:revision>2</cp:revision>
  <dc:subject/>
  <dc:title>Regia Autonomă Apă Craiova</dc:title>
</cp:coreProperties>
</file>