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6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06/ Data receptie proba :11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/ Data :11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5,1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59,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6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06/ Data  receptie proba: 11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9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23:00Z</dcterms:modified>
  <cp:revision>2</cp:revision>
  <dc:subject/>
  <dc:title>Regia Autonomă Apă Craiova</dc:title>
</cp:coreProperties>
</file>