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5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09 / Data receptie proba :02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2 / Data :02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1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1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8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0,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85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09/ Data  receptie proba: 02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2/Data: 02.09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19:00Z</dcterms:modified>
  <cp:revision>2</cp:revision>
  <dc:subject/>
  <dc:title>Regia Autonomă Apă Craiova</dc:title>
</cp:coreProperties>
</file>